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063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44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</w:tc>
      </w:tr>
      <w:tr>
        <w:trPr>
          <w:trHeight w:val="62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рши прчишћавање и дистрибуцију вод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(испоручилац) је донео једногодишњи и петогодишњи план снабдевања во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ограми су усклађени са програмом уређивања и опремања грађевинског земљишта, са средњорочним планом стамбене изградње и важећим просторним  и урбанистичким планови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споручилац воде  снабдева непрекидно кориснике довољном колочином воде за пиће у времену од 00,00 до 24,00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поручилац воде непрекидно одржава јавни водовод у испшравном стању испоручује хемијски и микробиолошки исправну вод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случају несташице воде испоручилац  ограничава испоруку воде корисницима у складу са приоритети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поручилац воде обавештава комуналног инспектора о ограничењима у снабдевању во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поручилац воде обавештава средствима јавног инфомисања о ограничењима у снабдевању водом 24 часа пре ускраћивања снабдевања водо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кључење на мрежу јавног водовода врши испоручилац вод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јекат који се прикључује на мрежу јавног водовода поседује водоме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ословни простор поседује посебан водомер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штећење или квар на прикључку на јавном водоводу испоручилац отклонио у року од 6 часова од часа подношења пријав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ошкове текућег инвестиционог одржавања унутрашњег кућног водовода сноси корисни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отрошња  воде 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мери се водомером а само изузетно процено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нтрола  и очитавање водомера  врши се путем овлашћених радник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кнада за испоручену воду плаћа се по метру кубном испоручене вод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Снабдевање из јавног хидранта врши се по посебном одобрењу испоручиоца воде (сем ватрогасним јединицама у хитним случајевима)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устава снабдевања водом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Отказивање потрошње воде од стране корисник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Одјава досадашњег потрошача а нови се није пријавио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станак већег квара на корисниковој унутрашњој инсталацији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ова  инсталација угрожава здравље других корисника и квалитета воде у јавној водоводној мрежи и живот људи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 водоводном прикључку корисника појављује се опасан напон додир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Шахт водомера загађен, неприступачан а корисник није отклонио недостатак ни после писмене опомен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се самовољно прикопчао на водоводну мрежу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крши прописе и наредбе о штедњи вод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није омогућио замену водомера, очитавање односно утврђивање утрошених количина воде, демонтирао водомер а воду и даље користи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отрошач није платио за утрошену воду у прописаном року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Искључење корисника извршено јер коришћењем воде долази изливања септичких јама што угрожава здравље људи и јавне површин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прикључио нове интерне инсталације, извршио реконструкцију прикључка, дозволио да се на његов водомер прикључи други објекат односно корисник а у те радове и поступке нема писмено одобрење испоручиоца вод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неовлашћено предузимао радње  на водомеру односно прикључку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у обустављена испорука воде за време отклањања узрока због којих је дошло допрестанка испоруке вод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Испоручилац у року од 3дана од подношења захтева корисника а након отклањања узрока  ивршио прикључење на водоводну мрежу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Забран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над површине где су положене инсталације јавног водовода држи отпадни материјал,(органског порекла или смеће),испушта отпадне воде или закопава угинуле животиње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градио подземне објекте и инсталацијепоре, испод, изнад уличног јавног водовод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вршио неовлашћено укључивање на мрежу улично-јавног водовод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дзирани субјект извршио неовлашћено отварање и затварање затварача-вензила на разводној мрежи улично-јавног водовода 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вршио неовлашћено постављање и замену водомер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вршио убацивање отпадних и других штетних материја и материјала у уређаје, цевоводе и шахтове улично-јавног водовод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извршио задржавање и паркирање возила на шахтовима водовода и против пожарних хидраната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12"/>
      </w:tblGrid>
      <w:tr>
        <w:trPr>
          <w:trHeight w:val="44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22:00Z</dcterms:modified>
  <cp:revision>2</cp:revision>
  <dc:subject/>
  <dc:title/>
</cp:coreProperties>
</file>